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79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14 otto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79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14 ottobre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Ruocco (AN-PDL): “Nello spreco clientelare dei suoi fondi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fallimento delle politiche turistiche della Regione”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Una nota del presidente del gruppo consiliare AN-PDL, Roberto Ruocco.</w:t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>La dispersione in mille rivoli, in gran parte senza alcun reale ritorno in materia di promozione turistica e con l’aggravio di evidenti operazioni clientelari, dei fondi che avrebbero dovuto originariamente valorizzare il richiamo della Puglia (il cui bando è stato revocato a seguito di comprovati errori e di evidenti abusi da parte del Governo Regionale per cui, ad oggi, non risulta che nessuno sia stato chiamato a rispondere), documenta in termini inequivocabili il fallimento delle politiche turistiche di Vendola ed Ostillio.</w:t>
      </w:r>
    </w:p>
    <w:p>
      <w:pPr>
        <w:pStyle w:val="Normal"/>
        <w:jc w:val="both"/>
        <w:rPr/>
      </w:pPr>
      <w:r>
        <w:rPr/>
        <w:t xml:space="preserve">Ed è anche la prova provata di quel che Vendola intende quando invita, atteggiandosi così a salvatore dell’economia mondiale, i suoi assessori a spendere comunque. Una politica dello spreco fine a se stesso, con grande goduria per gli amici degli amici e, soprattutto, per i compagni dei compagni, nel segno del trionfo di un effimero di cui si avvantaggiano soltanto ‘nani e ballerine’, purché, naturalmente, ‘politicamente corretti’. Alimentare questi atteggiamenti è un’offesa imperdonabile a quella Puglia del lavoro e del bisogno che la sinistra ha smesso da tempo di rappresentare, e che sta vivendo momenti drammatici di cui evidentemente i suoi governanti regionali hanno perso ogni contezza, così come hanno da tempo perso il controllo dei loro conti, senza per questo smettere di sprecare a regalare. </w:t>
      </w:r>
    </w:p>
    <w:p>
      <w:pPr>
        <w:pStyle w:val="Normal"/>
        <w:jc w:val="both"/>
        <w:rPr/>
      </w:pPr>
      <w:r>
        <w:rPr/>
        <w:t>A tal riguardo, basta scorrere l’elenco dei 25 beneficiari di questa pioggia di pubblici denari per domandarsi se questo Governo regionale ci è o ci fa. Un catalogo contenente iniziative altisonanti, quanto vaghe, dietro le quali non ci stupiremmo se si nascondessero elargizioni fini a se stesse. Presenteremo in merito un’interrogazione a Vendola ed Ostillio volta a saperne qualcosa di più, con specifico riferimento a ciascuno dei finanziamenti ed ai loro concreti ritorni a favore dell’interesse generale.”/(comunicato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7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2:00Z</dcterms:created>
  <dc:creator>Catena Maria Rosaria</dc:creator>
  <dc:description/>
  <cp:keywords/>
  <dc:language>en-US</dc:language>
  <cp:lastModifiedBy>Catena Maria Rosaria</cp:lastModifiedBy>
  <dcterms:modified xsi:type="dcterms:W3CDTF">2008-10-14T10:12:00Z</dcterms:modified>
  <cp:revision>2</cp:revision>
  <dc:subject/>
  <dc:title> </dc:title>
</cp:coreProperties>
</file>